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ПОДРЯДА НА СТРОИТЕЛЬСТВО</w:t>
      </w:r>
    </w:p>
    <w:p>
      <w:pPr>
        <w:pStyle w:val="Heading"/>
        <w:rPr/>
      </w:pPr>
      <w:r>
        <w:rPr/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р.Москва</w:t>
        <w:tab/>
        <w:tab/>
        <w:tab/>
        <w:tab/>
        <w:tab/>
        <w:tab/>
        <w:tab/>
        <w:t>«_____»__________ 2003 г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Господин ______________________, именуемый в дальнейшем «Заказчик», действующий от собственного имени и в своих интересах, с одной стороны и ООО «ЗИЛ» (лицензии на осуществление строительной деятельности № ГС-1-50-02-21-0-7705023257-008260-1 от 25.07.02 г. и № ГС-1-50-02-22-0-7705023257-008261-1 от 25.07.02 г.), именуемое в дальнейшем «Подрядчик», в лице Генерального директора господина Куртакова Василия Сергеевича, действующего на основании Устава, с другой стороны, а вместе именуемые “Стороны”, заключили настоящий договор о нижеследующем: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. Предмет договора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rPr>
          <w:sz w:val="22"/>
        </w:rPr>
      </w:pPr>
      <w:r>
        <w:rPr>
          <w:sz w:val="22"/>
        </w:rPr>
        <w:t>1.1. Заказчик поручает, а Подрядчик принимает на себя обязательства по строительству индивидуального жилого дома (далее «коттедж») в соответствии с типовым проектом, являющимся неотъемлемой частью настоящего договора (Приложение № 1), в объеме, в порядке и на условиях, предусмотренных настоящим договором и Сметой (Приложение № 2). Заказчик обязуется оплатить и принять выполненные работы в порядке, предусмотренном настоящим договором.</w:t>
      </w:r>
    </w:p>
    <w:p>
      <w:pPr>
        <w:pStyle w:val="Normal"/>
        <w:ind w:right="-199" w:firstLine="708"/>
        <w:jc w:val="both"/>
        <w:rPr/>
      </w:pPr>
      <w:r>
        <w:rPr>
          <w:rFonts w:cs="Arial" w:ascii="Arial" w:hAnsi="Arial"/>
          <w:sz w:val="22"/>
        </w:rPr>
        <w:t>1.2. Строительство коттеджа осуществляется на земельном участке, принадлежащем Заказчику и расположенном по адресу: _____________________ _____________________________________________________________________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Техническая документация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ab/>
        <w:t>2.1. При заключении настоящего договора Заказчик согласовывает типовой проект коттеджа общей площадью _____ кв.м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2. В течение трех рабочих дней с момента заключения настоящего договора Заказчик предоставляет Подрядчику план земельного участка с указанием места строительства коттеджа согласно утвержденному генплану и геоподоснову земельного участка с геодезическим заключением.</w:t>
      </w:r>
    </w:p>
    <w:p>
      <w:pPr>
        <w:pStyle w:val="BodyText3"/>
        <w:ind w:right="-199" w:firstLine="708"/>
        <w:rPr>
          <w:sz w:val="22"/>
        </w:rPr>
      </w:pPr>
      <w:r>
        <w:rPr>
          <w:sz w:val="22"/>
        </w:rPr>
        <w:t>2.3. В течение трех дней с момента представления Заказчиком документов, указанных в п.2.2. настоящего договора, Стороны согласовывают место размещения коттеджа на участке с разбивкой осей на местности и подписанием акта.</w:t>
      </w:r>
    </w:p>
    <w:p>
      <w:pPr>
        <w:pStyle w:val="BodyText3"/>
        <w:ind w:right="-199" w:firstLine="708"/>
        <w:rPr>
          <w:sz w:val="22"/>
        </w:rPr>
      </w:pPr>
      <w:r>
        <w:rPr>
          <w:sz w:val="22"/>
        </w:rPr>
        <w:t>2.4. В течение тридцати рабочих дней с момента подписания настоящего договора Заказчик обязуется согласовать и получить в органах местного самоуправления и районном управлении по архитектуре и градостроительству разрешительную документацию на строительство коттеджа, а также получить разрешение на подключение к существующим коммуникациям.</w:t>
      </w:r>
    </w:p>
    <w:p>
      <w:pPr>
        <w:pStyle w:val="BodyText3"/>
        <w:ind w:right="-199" w:firstLine="708"/>
        <w:rPr>
          <w:sz w:val="22"/>
        </w:rPr>
      </w:pPr>
      <w:r>
        <w:rPr>
          <w:sz w:val="22"/>
        </w:rPr>
        <w:t>В целях выполнения Заказчиком обязательства, предусмотренного настоящим пунктом, Подрядчик выдает Заказчику заверенные надлежащим образом эскизный проект коттеджа и копию лицензии на осуществление строительной деятельности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Строительные работы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. Подрядчик приступает к выполнению строительных работ по возведению коттеджа в течение двух рабочих дней с момента передачи Заказчиком по акту строительной площадки – земельного участка, принадлежащего Заказчику, представления Заказчиком документов, предусмотренных разделом 2 настоящего договора и совершения Заказчиком авансового платежа, предусмотренного разделом 4 настоящего договора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. Строительные работы производятся Подрядчиком в соответствии с проектной документацией (Приложение № 1) и действующими строительными нормами и правилами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. Работы могут выполняться Подрядчиком с привлечением субподрядных организаций, имеющих лицензии, необходимые для проведения соответствующего вида работ. Привлечение субподрядчиков осуществляется Подрядчиком самостоятельно, без согласования с Заказчиком. При этом ответственность перед Заказчиком за действия субподрядчиков несет Подрядчик.</w:t>
      </w:r>
    </w:p>
    <w:p>
      <w:pPr>
        <w:pStyle w:val="BodyText3"/>
        <w:rPr>
          <w:sz w:val="22"/>
        </w:rPr>
      </w:pPr>
      <w:r>
        <w:rPr>
          <w:sz w:val="22"/>
        </w:rPr>
        <w:tab/>
        <w:t>3.4. Весь комплекс общестроительных работ, предусмотренных настоящим договором, выполняется Подрядчиком в срок до «____»____________200__ г., при этом работы по возмедению коробки коттеджа и устройству кровли выполняются Подрядчиком в срок до «_____»_____________200__ г.</w:t>
      </w:r>
    </w:p>
    <w:p>
      <w:pPr>
        <w:pStyle w:val="BodyText3"/>
        <w:rPr>
          <w:sz w:val="22"/>
        </w:rPr>
      </w:pPr>
      <w:r>
        <w:rPr>
          <w:sz w:val="22"/>
        </w:rPr>
        <w:tab/>
        <w:t>Сроки выполнения работ, установленные настоящим пунктом, могут быть соразмерно увеличены Подрядчиком в случае несвоевременного внесения Заказчиком платежей, предусмотренных разделом 4 настоящего договора, либо при внесении их Заказчиком не в полном объеме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. Подрядчик организует работы по строительству коттеджа в объеме, определенном Сметой (Приложение № 2), а именно.: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земляные работы, возведение фундамента и коробки коттеджа с несущими конструкциями, с межэтажным перекрытием, с межэтажной бетонной лестницей, без монтажа/с монтажом внутренних перегородок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кровли и водосливов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стекление, включая установку мансардных окон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нутренние штукатурные работы (без покраски/с покраской) и устройство черновых полов (черновой стяжки)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ружные штукатурно-малярные работы с покраской наружных стен, отделка цоколя коттеджа природным камнем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очистного сооружения канализации/септика, ввод в коттедж канализации и водопровода (без разводки/с разводкой; без установки/с установкой сантехприборов)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входных дверей;</w:t>
      </w:r>
    </w:p>
    <w:p>
      <w:pPr>
        <w:pStyle w:val="Normal"/>
        <w:numPr>
          <w:ilvl w:val="0"/>
          <w:numId w:val="1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онтаж котельного оборудования (без разводки/с разводкой теплового контура; без подключения к газовым приборам);</w:t>
      </w:r>
    </w:p>
    <w:p>
      <w:pPr>
        <w:pStyle w:val="Normal"/>
        <w:numPr>
          <w:ilvl w:val="0"/>
          <w:numId w:val="1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ановка в коттедже электрощита со счетчиком без внутренней разводки/с разводкой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стройство бетонных отмосток по периметру коттеджа, строительство на участке бетонной подъездной дороги от внутрипоселковой дороги к коттеджу.</w:t>
      </w:r>
    </w:p>
    <w:p>
      <w:pPr>
        <w:pStyle w:val="BodyTextIndent2"/>
        <w:rPr>
          <w:sz w:val="22"/>
        </w:rPr>
      </w:pPr>
      <w:r>
        <w:rPr>
          <w:sz w:val="22"/>
        </w:rPr>
        <w:t>3.6. Работы, не предусмотренные Сметой, Подрядчиком по настоящему договору не выполняются, если иное не будет предусмотрено дополнительным соглашением Сторон.</w:t>
      </w:r>
    </w:p>
    <w:p>
      <w:pPr>
        <w:pStyle w:val="BodyTextIndent2"/>
        <w:rPr>
          <w:sz w:val="22"/>
        </w:rPr>
      </w:pPr>
      <w:r>
        <w:rPr>
          <w:sz w:val="22"/>
        </w:rPr>
        <w:t>3.7. Устройство мест ввода в коттедж систем газо- и электроснабжения, а также место установки электрощита осуществляется в местах, согласованных с Заказчиком. Заказчик должен согласовать с Подрядчиком места ввода в срок не позднее десяти рабочих дней с момента заключения настоящего договора. В случае если в указанный срок места ввода не будут согласованы, Подрядчик определяет места ввода самостоятельно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8. Заказчик не вправе вмешиваться в оперативно-хозяйственную деятельность Подрядчика, а также вносить какие-либо изменения в объем и характер выполняемых им строительных работ.</w:t>
      </w:r>
    </w:p>
    <w:p>
      <w:pPr>
        <w:pStyle w:val="TextBody"/>
        <w:rPr/>
      </w:pPr>
      <w:r>
        <w:rPr/>
        <w:tab/>
        <w:t>3.9. Подрядчик своими силами и за свой счет обеспечивает строительство материалами и оборудованием в необходимом объеме и надлежащего качества.</w:t>
      </w:r>
    </w:p>
    <w:p>
      <w:pPr>
        <w:pStyle w:val="TextBodyIndent"/>
        <w:rPr/>
      </w:pPr>
      <w:r>
        <w:rPr/>
        <w:t>3.10. По завершении работ, предусмотренных настоящим договором, Подрядчик сдает коттедж Заказчику по акту сдачи-приемки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Цена и расчеты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 Цена договора определяется исходя из проектной площади возводимого коттеджа – _________ кв.м и стоимости работ - ________ (_________________________________) за один квадратный метр площадей и составляет _______ (__________________________)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. Оплата работ по настоящему договору осуществляется в следующем порядке: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течение трех календарных дней с момента подписания настоящего договора Заказчик уплачивает аванс - ___ % (_____________________ процентов) от цены договора, указанной в п. 4.1.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ле завершения Подрядчиком работ по возведению коробки коттеджа и устройству кровли, Заказчик уплачивает ___ % (__________ процентов) от цены договора, указанной в п. 4.1.;</w:t>
      </w:r>
    </w:p>
    <w:p>
      <w:pPr>
        <w:pStyle w:val="Normal"/>
        <w:numPr>
          <w:ilvl w:val="0"/>
          <w:numId w:val="2"/>
        </w:numPr>
        <w:ind w:left="1068" w:right="-199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кончательный расчет с уплатой 10 % (десяти процентов) от цены договора, указанной в п. 4.1., Заказчик производит при подписании акта сдачи-приемки работ по настоящему договору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3. Днем платежа считается дата поступления денежных средств на расчетный счет или в кассу Подрядчика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.4. Расчеты осуществляются в рублях по курсу, установленному ЦБ РФ на дату совершения платежа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Ответственность Сторон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1. В случае нарушения сроков выполнения работ Подрядчик уплачивает Заказчику пени в размере 0,1% от стоимости работ за каждый день просрочки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5.2. В случае нарушения сроков совершения платежей, Заказчик уплачивает Подрядчику пени в размере 0,1% от суммы просроченного платежа за каждый день просрочки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 Подрядчик несет ответственность за качество работ и предоставленных материалов. В случае обнаружения недостатков в выполненных работах, вызванных некачественным выполнением работ или применением некачественных материалов, Подрядчик обязан устранить такие недостатки за свой счет в согласованные с Заказчиком сроки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4. Любая из Сторон вправе отказаться от настоящего договора и расторгнуть его в одностороннем порядке в случае просрочки исполнения другой Стороной своих обязательств на срок более _________ календарных дней, потребовав при этом возмещения причиненных убытков. 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5. Заказчик вправе расторгнуть настоящий договор в одностороннем порядке и потребовать от Подрядчика возмещения убытков в случае выполнения Подрядчиком работ с отступлением от проекта и/или строительных норм и правил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Гарантии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6.1. На выполненные работы и использованные материалы Подрядчик предоставляет Заказчику гарантию сроком один год с момента сдачи выполненных работ Заказчику по акту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6.2. В случае выявления недостатков Заказчик должен письменно известить об этом Подрядчика. Стороны совместно составляют акт о выявленных недостатках.</w:t>
      </w:r>
    </w:p>
    <w:p>
      <w:pPr>
        <w:pStyle w:val="BodyText3"/>
        <w:rPr>
          <w:sz w:val="22"/>
        </w:rPr>
      </w:pPr>
      <w:r>
        <w:rPr>
          <w:sz w:val="22"/>
        </w:rPr>
        <w:tab/>
        <w:t>6.3. В случае предъявления Заказчиком в течение гарантийного срока обоснованных претензий по качеству работ и/или примененных материалов, Подрядчик обязуется устранить выявленные недостатки (выполнить соответствующие работы) собственными силами и за свой счет в согласованные с Заказчиком сроки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Форс-мажор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1. Стороны освобождаются от ответственности за ненадлежащее выполнение своих обязательств по договору в случае наступления форс-мажорных обстоятельств. К форс-мажорным обстоятельствам Стороны относят стихийные бедствия, военные действия, общественные беспорядки, а также действия властей, включая принятие нормативных актов, если эти обстоятельства делают невозможным исполнение Сторонами своих обязательств по договору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2. Сторона, для которой наступили форс-мажорные обстоятельтва, обязана не позднее трех рабочих дней с момента их наступления, уведомить другую Сторону о наличии таких обстоятельств. В случае неуведомления другой Стороны о наступлении форс-мажорных обстоятельств, Сторона, для которой наступили эти обстоятельства, лишается права ссылаться в дальнейшем на эти обстоятельства.</w:t>
      </w:r>
    </w:p>
    <w:p>
      <w:pPr>
        <w:pStyle w:val="Normal"/>
        <w:ind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3. Если форс-мажор длится более 6 месяцев любая из Сторон может потребовать расторжения договора, без возмещения каких-либо убытков, морального ущерба и т.п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Общие положения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ab/>
        <w:t>8.1. Все изменения и дополнения к настоящему договору действительны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2. Все иные вопросы, которые не определены в настоящем договоре, разрешаются Сторонами в порядке, определенном действующим гражданским законодательством РФ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.3. Все споры и разногласия, которые могут возникнуть по настоящему договору или в связи с его исполнением будут решаться Сторонами путем переговоров. Если Стороны не могуг прийти к соглашению в течение одного месяца с момента возникновения спора, каждая из Сторон вправе передать спор на рассмотрение в суд.</w:t>
      </w:r>
    </w:p>
    <w:p>
      <w:pPr>
        <w:pStyle w:val="TextBody"/>
        <w:rPr/>
      </w:pPr>
      <w:r>
        <w:rPr/>
        <w:tab/>
        <w:t>8.4. Договор вступает в силу с момента подписания и действует до выполнения Сторонами своих обязательств.</w:t>
      </w:r>
    </w:p>
    <w:p>
      <w:pPr>
        <w:pStyle w:val="Normal"/>
        <w:ind w:right="-19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99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Реквизиты и подписи Сторон</w:t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199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ЗАКАЗЧИК:</w:t>
        <w:tab/>
        <w:tab/>
        <w:tab/>
        <w:tab/>
        <w:tab/>
        <w:t>ПОДРЯДЧИК:</w:t>
      </w:r>
    </w:p>
    <w:p>
      <w:pPr>
        <w:pStyle w:val="Normal"/>
        <w:ind w:left="2124" w:right="-199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ООО «ЗИЛ»</w:t>
      </w:r>
    </w:p>
    <w:p>
      <w:pPr>
        <w:pStyle w:val="Normal"/>
        <w:ind w:left="2832" w:right="-199" w:firstLine="708"/>
        <w:jc w:val="both"/>
        <w:rPr/>
      </w:pPr>
      <w:r>
        <w:rPr>
          <w:rFonts w:cs="Arial" w:ascii="Arial" w:hAnsi="Arial"/>
          <w:sz w:val="22"/>
        </w:rPr>
        <w:tab/>
        <w:tab/>
        <w:t>ИНН 7705023257</w:t>
      </w:r>
    </w:p>
    <w:p>
      <w:pPr>
        <w:pStyle w:val="Normal"/>
        <w:ind w:left="2832" w:right="-76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г.Москва, Космодамианская наб.,28</w:t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40702810100070012985</w:t>
      </w:r>
    </w:p>
    <w:p>
      <w:pPr>
        <w:pStyle w:val="Normal"/>
        <w:ind w:left="708" w:right="-76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в АКБ «Пробизнесбанк»</w:t>
      </w:r>
    </w:p>
    <w:p>
      <w:pPr>
        <w:pStyle w:val="Normal"/>
        <w:ind w:left="2124" w:right="-76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к/с 30101810600000000986</w:t>
      </w:r>
    </w:p>
    <w:p>
      <w:pPr>
        <w:pStyle w:val="Normal"/>
        <w:ind w:left="2832" w:right="-766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БИК 044525986</w:t>
      </w:r>
    </w:p>
    <w:p>
      <w:pPr>
        <w:pStyle w:val="Normal"/>
        <w:ind w:right="-34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6" w:right="-3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Генеральный директор</w:t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34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___________/__________/</w:t>
        <w:tab/>
        <w:tab/>
        <w:tab/>
        <w:t>_____________/Куртаков В.С./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-19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08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-199" w:hanging="0"/>
      <w:jc w:val="both"/>
    </w:pPr>
    <w:rPr>
      <w:rFonts w:ascii="Arial" w:hAnsi="Arial" w:cs="Arial"/>
      <w:i/>
    </w:rPr>
  </w:style>
  <w:style w:type="paragraph" w:styleId="BodyText3">
    <w:name w:val="Body Text 3"/>
    <w:basedOn w:val="Normal"/>
    <w:qFormat/>
    <w:pPr>
      <w:ind w:right="-199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199" w:firstLine="708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ind w:right="-199" w:firstLine="708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43:00Z</dcterms:created>
  <dc:creator>Гвоздицин Александр свет Геннадьевич</dc:creator>
  <dc:description/>
  <dc:language>en-US</dc:language>
  <cp:lastModifiedBy>P-600</cp:lastModifiedBy>
  <cp:lastPrinted>2002-04-25T13:25:00Z</cp:lastPrinted>
  <dcterms:modified xsi:type="dcterms:W3CDTF">2004-02-06T10:43:00Z</dcterms:modified>
  <cp:revision>2</cp:revision>
  <dc:subject/>
  <dc:title>ДОГОВОР </dc:title>
</cp:coreProperties>
</file>